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29040" cy="662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04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4:05:00Z</dcterms:created>
  <dc:creator>William G. Vicars, Phd</dc:creator>
  <dc:description>You are welcome to use this chart. If you post it online would you be so kind as to include a link to: http://www.lifeprint.com  Thanks, I appreciate it.  -- Dr. Bill</dc:description>
  <cp:keywords>ASL Letters fingerspelling manual alphabet</cp:keywords>
  <dc:language>en-US</dc:language>
  <cp:lastModifiedBy>x</cp:lastModifiedBy>
  <dcterms:modified xsi:type="dcterms:W3CDTF">2007-12-31T04:06:00Z</dcterms:modified>
  <cp:revision>1</cp:revision>
  <dc:subject>ASL Fingerspelling</dc:subject>
  <dc:title>fingerspelling chart (.doc form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William G. Vicars</vt:lpwstr>
  </property>
</Properties>
</file>